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 xml:space="preserve">                                   </w:t>
      </w:r>
    </w:p>
    <w:p>
      <w:pPr>
        <w:pStyle w:val="Normal"/>
        <w:ind w:right="-850" w:hanging="0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ORDINEA DE ZI</w:t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a şedinţei Comisiei economie, buget şi finanţe</w:t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din 15 septembrie 2010, ora 10, biroul 909</w:t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54"/>
        <w:gridCol w:w="1134"/>
        <w:gridCol w:w="2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lang w:val="ro-RO"/>
              </w:rPr>
              <w:t>d/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Titlul, data, anul, nr.de intrare a actului legisla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Comis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lang w:val="ro-RO"/>
              </w:rPr>
              <w:t>sesizat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Responsabil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ro-RO"/>
              </w:rPr>
              <w:t>I. EXAMINAREA RAPOART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Guvern – proiectul de Lege pentru modificarea şi completarea unor acte legislative </w:t>
            </w:r>
            <w:r>
              <w:rPr>
                <w:b/>
                <w:sz w:val="28"/>
                <w:szCs w:val="28"/>
                <w:lang w:val="ro-RO"/>
              </w:rPr>
              <w:t>(nr.1030 din 14.04.10), pentru lectura a do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E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p.V.Ioniţ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ns. N.Sclearov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RO"/>
              </w:rPr>
              <w:t xml:space="preserve">Guvern – proiectul de Lege privind controlul financiar public intern </w:t>
            </w:r>
            <w:r>
              <w:rPr>
                <w:b/>
                <w:sz w:val="28"/>
                <w:szCs w:val="28"/>
                <w:lang w:val="ro-RO"/>
              </w:rPr>
              <w:t>(nr.1980 din 01.07.10), pentru lectura a do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E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p.V.Untilă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ns. N.Sclearo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Preşedintele Republicii Moldova – reexaminarea proiectului de Lege cu privire la comerţul interior </w:t>
            </w:r>
            <w:r>
              <w:rPr>
                <w:b/>
                <w:sz w:val="28"/>
                <w:szCs w:val="28"/>
                <w:lang w:val="ro-RO"/>
              </w:rPr>
              <w:t>(nr.2144 din 19.07.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E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p.V.Ioniţ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ns.A.Conişesc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Iniţiativa legislativă a deputatului V.Ioniţă - proiectul de Lege pentru modificarea Legii pentru modificarea şi completarea unor acte legislative nr.108-XVIII din 17.12.09 </w:t>
            </w:r>
            <w:r>
              <w:rPr>
                <w:b/>
                <w:sz w:val="28"/>
                <w:szCs w:val="28"/>
                <w:lang w:val="ro-RO"/>
              </w:rPr>
              <w:t>(nr.2439 din 9.09.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E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p.V.Ioniţ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Cons.Iu.Cerne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Guvern – proiectul de Lege cu privire la completarea Codului fiscal nr.1163-XIII din 24.04.1997 </w:t>
            </w:r>
            <w:r>
              <w:rPr>
                <w:b/>
                <w:sz w:val="28"/>
                <w:szCs w:val="28"/>
                <w:lang w:val="ro-RO"/>
              </w:rPr>
              <w:t>(nr.2432 din 8.09.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E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p.V.Ioniţ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Cons.Iu.Cerne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Guvern – proiectul de Lege pentru modificarea Codului fiscal nr.1163-XIII din 24.04.1997 </w:t>
            </w:r>
            <w:r>
              <w:rPr>
                <w:b/>
                <w:sz w:val="28"/>
                <w:szCs w:val="28"/>
                <w:lang w:val="ro-RO"/>
              </w:rPr>
              <w:t>(nr.2436 din 8.09.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E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p.V.Ioniţ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Cons.Iu.Cerne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II. EXAMINAREA AVIZ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Preşedintele Republicii Moldova – proiectul de Lege pentru ratificarea Protocolului adiţional la Convenţia privind Drepturile Omului şi  Biomedicina vizînd testările genetice în scopuri medicale </w:t>
            </w:r>
            <w:r>
              <w:rPr>
                <w:b/>
                <w:sz w:val="28"/>
                <w:szCs w:val="28"/>
                <w:lang w:val="ro-RO"/>
              </w:rPr>
              <w:t>(nr.2116 din 14.07.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P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p.V.Until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ons.G.Osadc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Iniţiativa legislativă a deputatului Călin Vieru - proiectul de Lege cu privire la dispozitivele medicale </w:t>
            </w:r>
            <w:r>
              <w:rPr>
                <w:b/>
                <w:sz w:val="28"/>
                <w:szCs w:val="28"/>
                <w:lang w:val="ro-RO"/>
              </w:rPr>
              <w:t>(nr.2123 din 15.07.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P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Dep.S.Furdu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ons.A.Costandach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Iniţiativa legislativă a deputatului L.Palihovici - proiectul de Lege cu privire la modificarea şi completarea Legii nr.1456-XII din 25.05.93 cu privire la activitatea farmaceutică </w:t>
            </w:r>
            <w:r>
              <w:rPr>
                <w:b/>
                <w:sz w:val="28"/>
                <w:szCs w:val="28"/>
                <w:lang w:val="ro-RO"/>
              </w:rPr>
              <w:t>(nr.2124 din 15.07.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P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Dep.S.Furdu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ons.A.Costandach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Iniţiativa legislativă a unui grup de deputaţi - proiectul de Lege privind modificarea şi completarea unor acte legislative </w:t>
            </w:r>
            <w:r>
              <w:rPr>
                <w:b/>
                <w:sz w:val="28"/>
                <w:szCs w:val="28"/>
                <w:lang w:val="ro-RO"/>
              </w:rPr>
              <w:t>(nr.2087 din 9.07.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AP-CP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Dep. V.Gum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ns.A.Conişesc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Guvern - proiectul de Lege privind modificarea anexei la Legea nr.668-XIII din 23.11.95 pentru aprobarea Listei unităţilor ale căror terenuri destinate agriculturii rămîn în proprietatea statului </w:t>
            </w:r>
            <w:r>
              <w:rPr>
                <w:b/>
                <w:sz w:val="28"/>
                <w:szCs w:val="28"/>
                <w:lang w:val="ro-RO"/>
              </w:rPr>
              <w:t>(nr.2231 din 3.08.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A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Dep.V.Cojocaru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ons.A.Costandach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Guvern - proiectul de Lege pentru ratificarea Protocolului între Ministerul Apărării al Republicii Moldova şi Ministerul Apărării Naţionale din Romănia privind colaborarea între Forţele Aeriene </w:t>
            </w:r>
            <w:r>
              <w:rPr>
                <w:b/>
                <w:sz w:val="28"/>
                <w:szCs w:val="28"/>
                <w:lang w:val="ro-RO"/>
              </w:rPr>
              <w:t>(nr.2258 din 5.08.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P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Dep.V.Cojocaru</w:t>
            </w:r>
          </w:p>
          <w:p>
            <w:pPr>
              <w:pStyle w:val="Style15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ns.A.Conişesc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Preşedintele Republicii Moldova – proiectul de Lege pentru modificarea şi completarea unor acte legislative </w:t>
            </w:r>
            <w:r>
              <w:rPr>
                <w:b/>
                <w:sz w:val="28"/>
                <w:szCs w:val="28"/>
                <w:lang w:val="ro-RO"/>
              </w:rPr>
              <w:t>(nr.2326 din 18.08.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  <w:lang w:val="ro-RO"/>
              </w:rPr>
              <w:t>J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p.V.Until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ons.A.Costandach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Guvern</w:t>
            </w:r>
            <w:r>
              <w:rPr>
                <w:sz w:val="28"/>
                <w:szCs w:val="28"/>
                <w:lang w:val="ro-RO"/>
              </w:rPr>
              <w:t xml:space="preserve"> – proiectul de Lege privind  modificarea anexei la Legea nr.668-XIII din 23.11.95 pentru aprobarea Listei unităţilor ale căror terenuri destinate agriculturii rămîn în proprietatea statului </w:t>
            </w:r>
            <w:r>
              <w:rPr>
                <w:b/>
                <w:sz w:val="28"/>
                <w:szCs w:val="28"/>
                <w:lang w:val="ro-RO"/>
              </w:rPr>
              <w:t>(nr.2409 din 3.09.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A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Dep.S.Furdu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ns.A.Conişesc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Guvern – proiectul de Lege cu privire la modificarea şi completarea unor acte legislative </w:t>
            </w:r>
            <w:r>
              <w:rPr>
                <w:b/>
                <w:sz w:val="28"/>
                <w:szCs w:val="28"/>
                <w:lang w:val="ro-RO"/>
              </w:rPr>
              <w:t>(nr. 2413 din 6.09.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S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Dep.V.Cojocaru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ns.A.Conişesc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Guvern - </w:t>
            </w:r>
            <w:r>
              <w:rPr>
                <w:b w:val="false"/>
                <w:sz w:val="28"/>
                <w:szCs w:val="28"/>
                <w:lang w:val="ro-RO"/>
              </w:rPr>
              <w:t xml:space="preserve">proiectul de Lege pentru modificarea şi completarea Legii nr.1308-XIII din 25.07.97  privind preţul normativ şi modul de vînzare-cumpărare  a pămîntului </w:t>
            </w:r>
            <w:r>
              <w:rPr>
                <w:sz w:val="28"/>
                <w:szCs w:val="28"/>
                <w:lang w:val="ro-RO"/>
              </w:rPr>
              <w:t>(nr.2420 din 7.09.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A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Dep.V.Cojocaru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ns.A.Conişesc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niţiativa legislativă a deputatului M.Godea – proiectul de Lege pentru modificarea Codului electoral nr.1381-XIII din 21.11.1997 (</w:t>
            </w:r>
            <w:r>
              <w:rPr>
                <w:b/>
                <w:sz w:val="28"/>
                <w:szCs w:val="28"/>
                <w:lang w:val="ro-RO"/>
              </w:rPr>
              <w:t>nr.2247 din 5.08.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J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Dep.O.Bodru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Cons. N.Sclearo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jc w:val="both"/>
              <w:rPr>
                <w:b w:val="false"/>
                <w:b w:val="false"/>
                <w:sz w:val="28"/>
                <w:szCs w:val="28"/>
                <w:lang w:val="ro-RO"/>
              </w:rPr>
            </w:pPr>
            <w:r>
              <w:rPr>
                <w:b w:val="false"/>
                <w:sz w:val="28"/>
                <w:szCs w:val="28"/>
                <w:lang w:val="ro-RO"/>
              </w:rPr>
              <w:t xml:space="preserve">Guvern – proiectul de Lege pentru modificarea Codului contravenţional al RM nr.218-XVI din 24.10.08  </w:t>
            </w:r>
            <w:r>
              <w:rPr>
                <w:sz w:val="28"/>
                <w:szCs w:val="28"/>
                <w:lang w:val="ro-RO"/>
              </w:rPr>
              <w:t>(nr.2267 din 6.08.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J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Dep.V.Until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ns.</w:t>
            </w:r>
            <w:r>
              <w:rPr>
                <w:b/>
                <w:sz w:val="28"/>
                <w:szCs w:val="28"/>
                <w:lang w:val="en-US"/>
              </w:rPr>
              <w:t xml:space="preserve"> N.Sclearo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jc w:val="both"/>
              <w:rPr>
                <w:b w:val="false"/>
                <w:b w:val="false"/>
                <w:sz w:val="28"/>
                <w:szCs w:val="28"/>
                <w:lang w:val="ro-RO"/>
              </w:rPr>
            </w:pPr>
            <w:r>
              <w:rPr>
                <w:b w:val="false"/>
                <w:sz w:val="28"/>
                <w:szCs w:val="28"/>
                <w:lang w:val="ro-RO"/>
              </w:rPr>
              <w:t>Preşedintele Republicii Moldova –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b w:val="false"/>
                <w:sz w:val="28"/>
                <w:szCs w:val="28"/>
                <w:lang w:val="ro-RO"/>
              </w:rPr>
              <w:t xml:space="preserve">proiectul de Lege pentru ratificarea Acordului între Republica Moldova şi Romănia ăn domeniul securităţii sociale </w:t>
            </w:r>
            <w:r>
              <w:rPr>
                <w:sz w:val="28"/>
                <w:szCs w:val="28"/>
                <w:lang w:val="ro-RO"/>
              </w:rPr>
              <w:t>(nr.2315 din 16.08.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P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Dep.S.Furdu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ons.N.Sclearo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jc w:val="both"/>
              <w:rPr>
                <w:b w:val="false"/>
                <w:b w:val="false"/>
                <w:sz w:val="28"/>
                <w:szCs w:val="28"/>
                <w:lang w:val="ro-RO"/>
              </w:rPr>
            </w:pPr>
            <w:r>
              <w:rPr>
                <w:b w:val="false"/>
                <w:sz w:val="28"/>
                <w:szCs w:val="28"/>
                <w:lang w:val="ro-RO"/>
              </w:rPr>
              <w:t>Guvern – proiectul de Lege pentru ratificarea Acordului de avans între Guvernul Republicii Moldova şi Asociaţia Internaţională pentru Dezvoltare pentru pregătirea Proiectului „e-Transformare a Guvernării”</w:t>
            </w:r>
            <w:r>
              <w:rPr>
                <w:sz w:val="28"/>
                <w:szCs w:val="28"/>
                <w:lang w:val="ro-RO"/>
              </w:rPr>
              <w:t xml:space="preserve"> (nr.2441 din 9.09.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P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Dep.V.Until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ons.G.Osadc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jc w:val="both"/>
              <w:rPr>
                <w:b w:val="false"/>
                <w:b w:val="false"/>
                <w:sz w:val="28"/>
                <w:szCs w:val="28"/>
                <w:lang w:val="ro-RO"/>
              </w:rPr>
            </w:pPr>
            <w:r>
              <w:rPr>
                <w:b w:val="false"/>
                <w:sz w:val="28"/>
                <w:szCs w:val="28"/>
                <w:lang w:val="ro-RO"/>
              </w:rPr>
              <w:t xml:space="preserve">Guvern – proiectul de Lege pentru ratificarea Acordului de finanţare între Republica Moldova şi Asociaţia Internaţională pentru Dezvoltare pentru realizarea Proiectului „Managementul dezastrelor şi riscurilor climatice în Moldova” </w:t>
            </w:r>
            <w:r>
              <w:rPr>
                <w:sz w:val="28"/>
                <w:szCs w:val="28"/>
                <w:lang w:val="ro-RO"/>
              </w:rPr>
              <w:t>(nr.2442 din 9.09.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P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Dep.O.Bodru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ons.G.Osadc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  <w:lang w:val="ro-RO"/>
              </w:rPr>
            </w:pPr>
            <w:r>
              <w:rPr>
                <w:b w:val="false"/>
                <w:bCs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jc w:val="both"/>
              <w:rPr>
                <w:b w:val="false"/>
                <w:b w:val="false"/>
                <w:sz w:val="28"/>
                <w:szCs w:val="28"/>
                <w:lang w:val="ro-RO"/>
              </w:rPr>
            </w:pPr>
            <w:r>
              <w:rPr>
                <w:b w:val="false"/>
                <w:sz w:val="28"/>
                <w:szCs w:val="28"/>
                <w:lang w:val="ro-RO"/>
              </w:rPr>
              <w:t xml:space="preserve">Guvern – proiectul de Lege pentru ratificarea Acordului de finanţare între Guvernul Republicii Moldova şi Asociaţia Internaţională pentru Dezvoltare cu privire la politicile de dezvoltare pentru recuperarea economică </w:t>
            </w:r>
            <w:r>
              <w:rPr>
                <w:sz w:val="28"/>
                <w:szCs w:val="28"/>
                <w:lang w:val="ro-RO"/>
              </w:rPr>
              <w:t>(nr.2443 din 9.09.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P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Dep. S.Furdu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Cons.Iu.Cernean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Veaceslav IONIŢĂ,</w:t>
      </w:r>
    </w:p>
    <w:p>
      <w:pPr>
        <w:pStyle w:val="Normal"/>
        <w:jc w:val="right"/>
        <w:rPr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Preşedintele Comisiei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1:00Z</dcterms:created>
  <dc:creator>user</dc:creator>
  <dc:description/>
  <cp:keywords/>
  <dc:language>en-US</dc:language>
  <cp:lastModifiedBy>user</cp:lastModifiedBy>
  <dcterms:modified xsi:type="dcterms:W3CDTF">2010-09-14T06:21:00Z</dcterms:modified>
  <cp:revision>2</cp:revision>
  <dc:subject/>
  <dc:title/>
</cp:coreProperties>
</file>