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Proiect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ORDINEA DE ZI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a şedinţei Comisiei agricultură şi industria alimentară 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  <w:t>din  14.07.2010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  <w:t>ora   09.00,  bir. 317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4394"/>
        <w:gridCol w:w="1701"/>
        <w:gridCol w:w="18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ul proiectului şi 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ul proiectulu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i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387"/>
        <w:gridCol w:w="4412"/>
        <w:gridCol w:w="1683"/>
        <w:gridCol w:w="1835"/>
      </w:tblGrid>
      <w:tr>
        <w:trPr>
          <w:tblHeader w:val="true"/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center"/>
              <w:rPr>
                <w:sz w:val="26"/>
                <w:szCs w:val="26"/>
              </w:rPr>
            </w:pPr>
            <w:r>
              <w:rPr>
                <w:rStyle w:val="FontStyle24"/>
                <w:b/>
                <w:sz w:val="26"/>
                <w:szCs w:val="26"/>
                <w:lang w:eastAsia="ro-RO"/>
              </w:rPr>
              <w:t>Pentru aviz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/>
            </w:pPr>
            <w:r>
              <w:rPr>
                <w:sz w:val="27"/>
                <w:szCs w:val="27"/>
              </w:rPr>
              <w:t>Proiectul Legii privind statutul funcţionarului public parlamentar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n grup de deputaţ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Gh. Arpentin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. Nastas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/>
            </w:pPr>
            <w:r>
              <w:rPr>
                <w:sz w:val="27"/>
                <w:szCs w:val="27"/>
              </w:rPr>
              <w:t>Proiectul Legii privind modificarea şi completarea unor acte legislati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n grup de deputaţ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. Apostol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. Nastas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6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</w:rPr>
            </w:pPr>
            <w:r>
              <w:rPr>
                <w:szCs w:val="28"/>
              </w:rPr>
              <w:t>Proiectul Legii cu privire la ajutoarele de stat pentru publicaţiile periodice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Fus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Muntean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Bal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. Marandici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</w:rPr>
            </w:pPr>
            <w:r>
              <w:rPr>
                <w:szCs w:val="28"/>
              </w:rPr>
              <w:t>Proiectul Legii privind deetatizarea publicaţiilor periodice publice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Fus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Muntean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Arhire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Nasta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</w:rPr>
            </w:pPr>
            <w:r>
              <w:rPr>
                <w:szCs w:val="28"/>
              </w:rPr>
              <w:t>Proiectul Legii privind controlul financiar public inter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vernul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Arhire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. Nastas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Proiectul Legii pentru modificarea şi completarea unor acte legislative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vernul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 Olaru</w:t>
            </w:r>
          </w:p>
          <w:p>
            <w:pPr>
              <w:pStyle w:val="Normal"/>
              <w:suppressLineNumbers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. Nastas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7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</w:rPr>
            </w:pPr>
            <w:r>
              <w:rPr>
                <w:szCs w:val="28"/>
              </w:rPr>
              <w:t>Proiectul Legii pentru ratificarea Acordului între Guvernul Republicii Moldova şi Guvernul Republicii Slovace cu privire la cooperarea în dezvoltare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vernul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. Arpentin </w:t>
            </w:r>
          </w:p>
          <w:p>
            <w:pPr>
              <w:pStyle w:val="Normal"/>
              <w:suppressLineNumbers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. Nastas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7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</w:rPr>
            </w:pPr>
            <w:r>
              <w:rPr>
                <w:szCs w:val="28"/>
              </w:rPr>
              <w:t>Proiectul Legii pentru ratificarea Acordului de împrumut dintre Republica Moldova şi Banca Europeană pentru Reconstrucţie şi Dezvoltare (Programul de Dezvoltare a Serviciilor de Aprovizionare cu Apă Potabil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uvernul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 Olaru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Nasta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Proiectul Legii pentru modificarea şi completarea unor acte legislative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vernul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. Apostol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. Nasta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123" w:right="1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ora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mitrii TODOROGLO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Preşedintele Comisiei      </w:t>
      </w:r>
      <w:r>
        <w:rPr>
          <w:b/>
          <w:bCs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1361" w:footer="680" w:bottom="1134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um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VisitedInternetLin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VisitedInternetLin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Rum;Times New Roman" w:hAnsi="Times Rum;Times New Roman" w:cs="Times Rum;Times New Roman"/>
      <w:b/>
      <w:bC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Rum;Times New Roman" w:hAnsi="Times Rum;Times New Roman" w:cs="Times Rum;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Rum;Times New Roman" w:hAnsi="Times Rum;Times New Roman" w:cs="Times Rum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7"/>
    <w:qFormat/>
    <w:rPr>
      <w:rFonts w:ascii="Constantia" w:hAnsi="Constantia" w:cs="Constant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>
      <w:rFonts w:ascii="Times Rum;Times New Roman" w:hAnsi="Times Rum;Times New Roman" w:cs="Times Rum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Rum;Times New Roman" w:hAnsi="Times Rum;Times New Roman" w:cs="Times Rum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Times Rum;Times New Roman" w:hAnsi="Times Rum;Times New Roman" w:cs="Times Rum;Times New Roman"/>
      <w:sz w:val="3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jc w:val="both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211"/>
    </w:pPr>
    <w:rPr>
      <w:sz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1"/>
      <w:ind w:firstLine="317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18:00Z</dcterms:created>
  <dc:creator>Valentina Sobetchi</dc:creator>
  <dc:description/>
  <cp:keywords/>
  <dc:language>en-US</dc:language>
  <cp:lastModifiedBy>user</cp:lastModifiedBy>
  <cp:lastPrinted>2010-07-13T10:01:00Z</cp:lastPrinted>
  <dcterms:modified xsi:type="dcterms:W3CDTF">2010-07-13T07:02:00Z</dcterms:modified>
  <cp:revision>5</cp:revision>
  <dc:subject/>
  <dc:title>Proiect </dc:title>
</cp:coreProperties>
</file>